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ADO DO RIO DE JANEIRO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DER JUDICIÁRI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MARCA DA CAPITAL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8"/>
        </w:rPr>
        <w:t>JUÍZO DE DIREITO DA 10</w:t>
      </w:r>
      <w:r>
        <w:rPr>
          <w:rFonts w:cs="Arial" w:ascii="Arial" w:hAnsi="Arial"/>
          <w:b/>
          <w:bCs/>
          <w:sz w:val="28"/>
          <w:vertAlign w:val="superscript"/>
        </w:rPr>
        <w:t>A</w:t>
      </w:r>
      <w:r>
        <w:rPr>
          <w:rFonts w:cs="Arial" w:ascii="Arial" w:hAnsi="Arial"/>
          <w:b/>
          <w:bCs/>
          <w:sz w:val="28"/>
        </w:rPr>
        <w:t xml:space="preserve"> VARA DA FAZENDA PÚBLICA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. nº 1993.001.057044-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SENTENÇA</w:t>
      </w:r>
    </w:p>
    <w:p>
      <w:pPr>
        <w:pStyle w:val="Normal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5"/>
        <w:rPr>
          <w:bCs/>
          <w:iCs w:val="false"/>
        </w:rPr>
      </w:pPr>
      <w:r>
        <w:rPr>
          <w:bCs/>
          <w:iCs w:val="false"/>
        </w:rPr>
        <w:t>I</w:t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istos etc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ÁLVARO SOARES GONÇALVES E OUTROS, </w:t>
      </w:r>
      <w:r>
        <w:rPr>
          <w:rFonts w:cs="Arial" w:ascii="Arial" w:hAnsi="Arial"/>
          <w:sz w:val="28"/>
        </w:rPr>
        <w:t xml:space="preserve">qualificados na inicial, ajuizaram a presente  ação em face do </w:t>
      </w:r>
      <w:r>
        <w:rPr>
          <w:rFonts w:cs="Arial" w:ascii="Arial" w:hAnsi="Arial"/>
          <w:b/>
          <w:sz w:val="28"/>
        </w:rPr>
        <w:t>ESTADO DO RIO DE JANEIRO</w:t>
      </w:r>
      <w:r>
        <w:rPr>
          <w:rFonts w:cs="Arial" w:ascii="Arial" w:hAnsi="Arial"/>
          <w:sz w:val="28"/>
        </w:rPr>
        <w:t>, pleiteando a declaração de habilitação na prova de datilografia do Concurso Público para provimento do cargo de Detetive de 3ª categoria e Escrevente da Polícia Civil, realizado em 198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Alegaram e alegam, para tanto, que a  decisão de eliminação na prova de datilografia se fez de forma equivocada, pois atentadora ao princípio da isonomia.  A violação a este princípio estaria no fato da disponibilização de máquinas de datilografar diferentes e com defeitos, de forma a inviabilizar que os autores pudessem concorrer em igualdade de condições com os demais concursandos, além de impossibilitar a efetivação de pontuação mínima  nesta prova (fls. 02/07).</w:t>
      </w:r>
    </w:p>
    <w:p>
      <w:pPr>
        <w:pStyle w:val="Corpodetexto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m a inicial vieram os documentos de fls.  08/19. </w:t>
      </w:r>
    </w:p>
    <w:p>
      <w:pPr>
        <w:pStyle w:val="Corpodetexto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idamente citado, o Estado do Rio de Janeiro  apresentou contestação às fls. 36/40, sustentando preliminar de ilegitimidade passiva, e necessidade de formação de litisconsórcio necessário, com a convocação de todos os demais aprovados. No mérito, menciona a improcedência  do pedido, haja vista  que os autores foram reprovados na prova de datilografia por incapacidade  própria, face ao despreparo nesta área, e não por fato ligado a péssimo estado do material disponibilizado pela Administr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oi ajuizada ação cautelar preparatória, que se encontra em apenso, objetivando que os autores fossem nomeados e empossados, desconsiderando-se o resultado na prova de datilografia, pelos fatos e fundamentos mencionados aci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ação cautelar teve deferida a liminar, vindo a ser contestada pelo Estado do Rio de Janeiro  com os mesmos fundamentos postos na ação principal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mbos os feitos tiveram curso conjunto, trazendo o julgamento de procedência  em primeiro grau, em 1994, em ambas as demandas (fls 177/188).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ab/>
        <w:t>Interposto recurso, a sentença de primeiro grau veio a ser mantida pela 6</w:t>
      </w:r>
      <w:r>
        <w:rPr>
          <w:rFonts w:cs="Arial" w:ascii="Arial" w:hAnsi="Arial"/>
          <w:sz w:val="28"/>
          <w:vertAlign w:val="superscript"/>
        </w:rPr>
        <w:t>a</w:t>
      </w:r>
      <w:r>
        <w:rPr>
          <w:rFonts w:cs="Arial" w:ascii="Arial" w:hAnsi="Arial"/>
          <w:sz w:val="28"/>
        </w:rPr>
        <w:t xml:space="preserve"> Câmara Cível deste Tribunal (fls. 216/217)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nconformado, o Estado do Rio de Janeiro  interpôs recurso especial, sustentando a nulidade do feito em razão de os outros candidatos não terem sido citados como litisconsorte passivo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O Superior Tribunal de Justiça, acolhendo a tese do Estado, anulou todo o processo a partir da contestação, para que fossem citados os demais candidatos, pois a decisão interferia em suas esferas jurídicas. Esta decisão se deu em outubro de 1997, porém apenas veio a ser comunicada em finais do ano de 2000, face a existência  de recurso extraordinário perante o STF, que em 1999 entendeu que o mesmo estaria prejudicado por força da decisão do STJ (fls. 267/272 e 276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Às fls. 349/357, os autores acostam aos autos a relação de candidatos aprovados, requerendo a citação editalícia dos mesmos, que foi efetivada, conforme se infere de fls. 386/38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uradoria especial apresentou defesa por negativa ger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Ministério Público, chamado a se pronunciar, opinou no sentido da improcedência  do pedido, sob a assertiva de ausência de provas (fls.424/427)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Intimados sobre a produção de novas provas, face a decisão declaratória de nulidade do processo,  os autores informam o desejo de julgamento imediato, sem a realização de novas provas (fls. 455/457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cs="Arial"/>
          <w:sz w:val="28"/>
        </w:rPr>
      </w:pPr>
      <w:r>
        <w:rPr>
          <w:rFonts w:cs="Arial"/>
          <w:sz w:val="28"/>
        </w:rPr>
        <w:t>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É o Relatório. Fundamento e Decid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onforme se nota, tanto o feito cautelar quanto o feito principal encontram-se aptos para julgamento, e serão decididos conjuntamente, nos termos dos arts. 800 e  809, ambos do CPC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servada a perspectiva de julgamento conjunto, passa-se a est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Inicia-se evidenciando que a matéria preliminar já se encontra superada. Não é o caso de se ter no pólo passivo a pessoa jurídica   que realizou o concurso. Esta apenas instrumentalizou a via para a investidura nos quadros da Administração, não tendo atribuição para decidir sobre a invalidade de determinada prova, muito menos proceder a nomeação e posse dos candidatos. Ou seja, a titularidade para efetivar a pretensão é do Estado, que por isso se coloca legitimado no pólo passiv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Quanto ao litisconsórcio necessário, este já foi decidido. Como se colocou claro, o STJ entendeu cabível a sua formação, determinando est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O único ponto que ainda poderia estar pendente seria a forma de citação dos litisconsortes. Esta se fez via editalícia. Este fato, entretanto, não representa nova nulidade. Diante do grande número de pessoas, e do desconhecimento do endereço de várias destas, a única forma adequada para viabilizar o acesso à justiça seria e é a citação editalícia.  Veja-se que em situações como esta vem se pacificando na jurisprudência a possibilidade de assim se fazer o ato de convocação dos demais interessado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Logo, cabe aqui o exame apenas do mérito da deman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e, para se fazer adequado, merece importante observação sobre as provas colhidas e a perspectiva de valoração atual,  haja vista  que a ação foi ajuizada em 1989, e a colheita de prova oral se deu em 1993, traduzindo uma impossibilidade  temporal de renovação da mes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im sendo,  surge a dúvida sobre a validade da prova realizada há onze anos atrás, quando ainda não estabelecida a relação processual, com a presença de todos os litisconsorte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m primeiro momento surge como correto se ter a ausência do contraditório, pois este pressuporia a oportunização, para pronunciamento, quanto à prova, a todas as partes, o que não estaria se dando em relação aos citados recentement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a resposta se colocaria mais evidente se observado que a prova mais relevante é a oral, e esta se coloca como </w:t>
      </w:r>
      <w:r>
        <w:rPr>
          <w:rFonts w:cs="Arial" w:ascii="Arial" w:hAnsi="Arial"/>
          <w:b/>
          <w:bCs/>
          <w:sz w:val="28"/>
        </w:rPr>
        <w:t xml:space="preserve">prova flexível, pois o seu conteúdo é alterável de acordo com a participação dos interessados na inquirição das testemunhas, inclusive para efeitos de contradit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 xml:space="preserve">Assim, se poderia ter agora a ausência de provas quanto ao fato constitutivo do direito dos autores, a impor a improcedência  do pedid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a primeira conclusão, entretanto, se coloca simplista e não correta se a matéria for observada com maior profundidad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Na hipótese posta a julgamento, diante do tempo transcorrido, sem que se possa imputar a culpa aos autores, </w:t>
      </w:r>
      <w:r>
        <w:rPr>
          <w:rFonts w:cs="Arial" w:ascii="Arial" w:hAnsi="Arial"/>
          <w:b/>
          <w:bCs/>
          <w:sz w:val="28"/>
        </w:rPr>
        <w:t xml:space="preserve">faz-se necessário a realização de uma ponderação de valores. Impõe-se colocar de um lado o direito de ação visto dentro da idéia de acesso à justiça, e de outro lado o princípio do contraditó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 xml:space="preserve">Fazendo esta ponderação, e sopesando os valores, deve prevalecer a idéia de acesso a justiça, de forma a se ter possível a valoração das provas colhidas em 1993, mesmo que não presentes vários réus, haja vista  que hoje não mais é possível a colheita adequada desta prov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Quanto ao que é afirmado, é de ser lembrado que o princípio do contraditório se coloca como um sub-princípio do devido processo legal, e este,  no plano jurisdicional, se põe para assegurar a idéia de acesso a justiça com preservação dos valores de liberdad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Por conseguinte, não pode o princípio do contraditório se colocar como impeditivo da idéia de acesso a justiça, inviabilizando a valoração de certas provas, realizadas em certo tempo, que não mais podem ser renovadas, mas que pela peculiaridade do momento em que se fizeram, e do meio de sua colheita, não se colocam totalmente imprestávei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Quanto ao que é dito, não seria muito trazer a baila lição de LUIS ROBERTO BARROSO sobre  a utilização da técnica da ponderação para se ter a perspectiva de utilização das provas realizadas há mais de dez ano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ind w:left="1416" w:hanging="0"/>
        <w:rPr>
          <w:rFonts w:cs="Arial"/>
          <w:sz w:val="28"/>
        </w:rPr>
      </w:pPr>
      <w:r>
        <w:rPr>
          <w:rFonts w:cs="Arial"/>
          <w:sz w:val="28"/>
        </w:rPr>
        <w:t>“</w:t>
      </w:r>
      <w:r>
        <w:rPr>
          <w:rFonts w:cs="Arial"/>
          <w:sz w:val="28"/>
        </w:rPr>
        <w:t>A ponderação consiste, portanto, em uma técnica de decisão jurídica aplicável a casos difíceis, em relação aos quais a subsunção se mostrou insuficiente, especialmente quando uma situação concreta dá ensejo à aplicação de norma de mesma hierarquia que indicam soluções diferenciadas.  A estrutura interna do raciocínio  ponderativo ainda não é bem conhecida, embora esteja sempre associada às noções difusas de balanceamento e sopesamento de interesses, bens, valores ou normas. A importância que o tema ganhou no dia-a-dia da atividade jurisdicional, entretanto, tem levado a doutrina a estudá-lo mais cuidadosamente. De forma simplificada, é possível descrever a ponderação como um processo em três etapas, relatadas a seguir.</w:t>
      </w:r>
    </w:p>
    <w:p>
      <w:pPr>
        <w:pStyle w:val="Corpodetexto3"/>
        <w:ind w:left="1416" w:hanging="0"/>
        <w:rPr>
          <w:rFonts w:cs="Arial"/>
          <w:sz w:val="28"/>
        </w:rPr>
      </w:pPr>
      <w:r>
        <w:rPr>
          <w:rFonts w:cs="Arial"/>
          <w:sz w:val="28"/>
        </w:rPr>
        <w:t>Na primeira etapa cabe ao intérprete detectar no sistema as normas relevantes para a solução do caso, identificando eventuais conflitos entre elas. Como se viu, a existência  dessa espécie de conflito  - insuperável pela subsunção – é o ambiente próprio de trabalho da ponderação.</w:t>
      </w:r>
    </w:p>
    <w:p>
      <w:pPr>
        <w:pStyle w:val="Corpodetexto3"/>
        <w:ind w:left="1416" w:hanging="0"/>
        <w:rPr>
          <w:rFonts w:cs="Arial"/>
          <w:sz w:val="28"/>
        </w:rPr>
      </w:pPr>
      <w:r>
        <w:rPr>
          <w:rFonts w:cs="Arial"/>
          <w:sz w:val="28"/>
        </w:rPr>
        <w:t>...</w:t>
      </w:r>
    </w:p>
    <w:p>
      <w:pPr>
        <w:pStyle w:val="Corpodetexto3"/>
        <w:ind w:left="1416" w:hanging="0"/>
        <w:rPr>
          <w:rFonts w:cs="Arial"/>
          <w:sz w:val="28"/>
        </w:rPr>
      </w:pPr>
      <w:r>
        <w:rPr>
          <w:rFonts w:cs="Arial"/>
          <w:sz w:val="28"/>
        </w:rPr>
        <w:t>Na segunda etapa cabe examinar os fatos, as circunstâncias concretas do caso e sua interação com os elementos normativos. Relembre-se – na linha do que já foi exposto anteriormente – a importância assumida pelos fatos e pelas conseqüências práticas da incidência da norma na moderna interpretação constitucional.</w:t>
      </w:r>
    </w:p>
    <w:p>
      <w:pPr>
        <w:pStyle w:val="Corpodetexto3"/>
        <w:ind w:left="1416" w:hanging="0"/>
        <w:rPr>
          <w:rFonts w:cs="Arial"/>
          <w:sz w:val="28"/>
        </w:rPr>
      </w:pPr>
      <w:r>
        <w:rPr>
          <w:rFonts w:cs="Arial"/>
          <w:sz w:val="28"/>
        </w:rPr>
        <w:t>...</w:t>
      </w:r>
    </w:p>
    <w:p>
      <w:pPr>
        <w:pStyle w:val="Corpodetexto3"/>
        <w:ind w:left="1416" w:hanging="0"/>
        <w:rPr>
          <w:rFonts w:cs="Arial"/>
          <w:sz w:val="28"/>
        </w:rPr>
      </w:pPr>
      <w:r>
        <w:rPr>
          <w:rFonts w:cs="Arial"/>
          <w:sz w:val="28"/>
        </w:rPr>
        <w:t xml:space="preserve">E na terceira etapa que a ponderação irá singularizar-se, em oposição à subsunção. Relembre-se, como já assentado, que os princípios, por sua estrutura e natureza, e observados determinados limites, podem ser aplicados com maior ou menor intensidade, à vista de circunstâncias jurídicas ou fáticas, sem que isso afete sua validade. Pois bem: nessa fase dedicada à decisão, os diferentes grupos de normas e a repercussão dos fatos do caso concreto estarão sendo examinados de forma conjunta, de modo a apurar os pesos que devem ser atribuídos aos diversos elementos em disputa e, portanto, o grupo de normas que deve preponderar no caso. Em seguida, é preciso ainda decidir quão intensamente esse grupo de normas – e a solução por ele indicada – deve prevalecer em detrimento dos demais, isto é: sendo possível graduar a intensidade da solução escolhida, cabe ainda decidir qual deve ser o grau apropriado em que a solução deve ser aplicada. Todo esse processo intelectual tem como fio condutor o princípio instrumental da proporcionalidade ou razoabilidade” </w:t>
      </w:r>
      <w:r>
        <w:rPr>
          <w:rFonts w:cs="Arial"/>
          <w:b w:val="false"/>
          <w:bCs w:val="false"/>
          <w:sz w:val="28"/>
        </w:rPr>
        <w:t>(Dos Princípios Constitucionais,   Malheiros, p. 116/11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 xml:space="preserve">Conclui-se pela perspectiva de valoração das provas colhidas em 1993, até mesmo porque a parte mais interessada  - o Estado do Rio de Janeiro   - esteve presente e pode inquiri-la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Definidos os elementos probatórios que se encontram aptos à convicção deste Juízo, tem-se a procedência da pretensão deduzid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m efeito. A tanto basta ver o depoimento do então Delegado Hermann da Fonseca Vianna  -  que se colocava como um dos supervisores do concurso  - onde evidencia a imprestabilidade de várias máquinas para a prova de datilografia, de forma a estabelecer padrões diferenciados de exames entre os candidatos, com afronta a isonomia (fls. 134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Quanto ao dito, vale transcrever o seguinte trecho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iCs/>
          <w:sz w:val="28"/>
        </w:rPr>
        <w:t>“</w:t>
      </w:r>
      <w:r>
        <w:rPr>
          <w:rFonts w:cs="Arial" w:ascii="Arial" w:hAnsi="Arial"/>
          <w:i/>
          <w:iCs/>
          <w:sz w:val="28"/>
        </w:rPr>
        <w:t>Que, à época ... era supervisor do concurso; que no dia do concurso exercia sua função na Escola Roma, e  que lá constatou que eram procedentes as reclamações de muitos candidatos no sentido de que fizeram provas em máquinas quebradas, antigas, com fita velha e, em razão disto, disse a eles que se prontificava a depor a respeito de tais fatos ...; que esses problemas  ocorreram não só na Escola Roma, como na Cícero Pena e em outros locais em que as provas se realizaram e que visitou no exercício de sua função de supervisão; ...”</w:t>
      </w:r>
      <w:r>
        <w:rPr>
          <w:rFonts w:cs="Arial" w:ascii="Arial" w:hAnsi="Arial"/>
          <w:sz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e depoimento deixa claro a procedência dos argumentos dos autores, e valeu, na época, pela culta Magistrada, hoje Desembargadora VALERIA MARON,   que o colheu, e proferiu a sentença, a seguinte análise: </w:t>
      </w:r>
      <w:r>
        <w:rPr>
          <w:rFonts w:cs="Arial" w:ascii="Arial" w:hAnsi="Arial"/>
          <w:b/>
          <w:bCs/>
          <w:sz w:val="28"/>
        </w:rPr>
        <w:t>“Diante de tal depoimento, prestado, por pessoa isenta e autorizada para prestá-la, fica evidenciado que não é possível ser aceita a reprovação dos autores na prova de datilografia realizada com máquinas que não tinham sido adequadamente vistoriadas”</w:t>
      </w:r>
      <w:r>
        <w:rPr>
          <w:rFonts w:cs="Arial" w:ascii="Arial" w:hAnsi="Arial"/>
          <w:sz w:val="28"/>
        </w:rPr>
        <w:t xml:space="preserve"> (fl. 179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cs="Arial"/>
          <w:sz w:val="28"/>
        </w:rPr>
      </w:pPr>
      <w:r>
        <w:rPr>
          <w:rFonts w:cs="Arial"/>
          <w:sz w:val="28"/>
        </w:rPr>
        <w:t xml:space="preserve">Assim também se colocou este Tribunal de Justiça, em acórdão da lavra do Des. PEDRO LIGIERO, que exortou o exame justo e pragmático da decisão de primeiro grau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rPr>
          <w:rFonts w:cs="Arial"/>
          <w:sz w:val="28"/>
        </w:rPr>
      </w:pPr>
      <w:r>
        <w:rPr>
          <w:rFonts w:cs="Arial"/>
          <w:sz w:val="28"/>
        </w:rPr>
        <w:t>Logo, não cabe agora fazer uma mudança de orientação, quando as condições probatórias se colocam as mesm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Mas não é só. Cabe evidenciar que por força da decisão no âmbito da ação cautelar, os autores acabaram por realizar o curso na Academia de Polícia recebendo pontuações excelentes (fls. 59/63 e 66/70), valendo aqui o seguinte trecho da observação da Administração: </w:t>
      </w:r>
      <w:r>
        <w:rPr>
          <w:rFonts w:cs="Arial" w:ascii="Arial" w:hAnsi="Arial"/>
          <w:i/>
          <w:iCs/>
          <w:sz w:val="28"/>
        </w:rPr>
        <w:t>“O grupo de estagiários desenvolveu excelente aprendizado e interesse no cumprimento das missões a que lhes foram incumbidas, demonstrando possuírem aptidão e conhecimentos necessários para o exercício do cargo ...”</w:t>
      </w:r>
      <w:r>
        <w:rPr>
          <w:rFonts w:cs="Arial" w:ascii="Arial" w:hAnsi="Arial"/>
          <w:sz w:val="28"/>
        </w:rPr>
        <w:t xml:space="preserve"> (fl. 68)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ão bastassem estes dados, não seria muito lembrar que a partir de 1995 teve curso a execução provisória, por carta de sentença, onde os autores foram investidos nas funções, ficando assim até o início do ano 2000, quando se fez baixar, com o trânsito em julgado, o acórdão do STJ que anulara todo o feit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te  fato representou a consolidação de uma situação, acabando por trazer mais subsídios para a procedência do pleito, na medida em que  a Administração não informou  nenhuma conduta desabonadora, durante todo este período, dos autores no âmbito do exercício de suas atividades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conseguinte, o que se tem é a procedência da pretensão deduzida na ação principal, bem como na demanda cautelar, sendo de se aplicar a esta última todos os fundamentos postos para a primeir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cs="Arial"/>
          <w:sz w:val="28"/>
        </w:rPr>
      </w:pPr>
      <w:r>
        <w:rPr>
          <w:rFonts w:cs="Arial"/>
          <w:sz w:val="28"/>
        </w:rPr>
        <w:t>II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nte o expost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I -  </w:t>
      </w:r>
      <w:r>
        <w:rPr>
          <w:rFonts w:cs="Arial" w:ascii="Arial" w:hAnsi="Arial"/>
          <w:b/>
          <w:sz w:val="28"/>
        </w:rPr>
        <w:t>JULGO PROCEDENTE</w:t>
      </w:r>
      <w:r>
        <w:rPr>
          <w:rFonts w:cs="Arial" w:ascii="Arial" w:hAnsi="Arial"/>
          <w:sz w:val="28"/>
        </w:rPr>
        <w:t xml:space="preserve"> o pedido para declarar  os autores habilitados na prova de datilografia, produzindo-se os efeitos subseqüentes própri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II - </w:t>
      </w:r>
      <w:r>
        <w:rPr>
          <w:rFonts w:cs="Arial" w:ascii="Arial" w:hAnsi="Arial"/>
          <w:b/>
          <w:bCs/>
          <w:sz w:val="28"/>
        </w:rPr>
        <w:t xml:space="preserve">JULGO PROCEDENTE </w:t>
      </w:r>
      <w:r>
        <w:rPr>
          <w:rFonts w:cs="Arial" w:ascii="Arial" w:hAnsi="Arial"/>
          <w:sz w:val="28"/>
        </w:rPr>
        <w:t xml:space="preserve">a pretensão deduzida no âmbito da demanda cautelar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Imponho ao réu os ônus sucumbenciais, fixando os honorários  advocatícios  em 10% do valor da caus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bmeto a presente sentença ao duplo grau obrigatório de jurisdi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firstLine="708"/>
        <w:rPr>
          <w:rFonts w:cs="Arial"/>
          <w:b w:val="false"/>
          <w:b w:val="false"/>
          <w:bCs/>
          <w:sz w:val="28"/>
          <w:lang w:val="en-US"/>
        </w:rPr>
      </w:pPr>
      <w:r>
        <w:rPr>
          <w:rFonts w:cs="Arial"/>
          <w:b w:val="false"/>
          <w:bCs/>
          <w:sz w:val="28"/>
          <w:lang w:val="en-US"/>
        </w:rPr>
        <w:t>P.R.I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28"/>
        </w:rPr>
        <w:t xml:space="preserve">Rio de Janeiro, 30 de julho de 2004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ARDO COUTO DE CASTRO</w:t>
      </w:r>
    </w:p>
    <w:p>
      <w:pPr>
        <w:pStyle w:val="Heading5"/>
        <w:rPr/>
      </w:pPr>
      <w:r>
        <w:rPr/>
        <w:t>JUIZ DE DIREI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2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color w:val="000000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7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0:33:00Z</dcterms:created>
  <dc:creator>jorge</dc:creator>
  <dc:description/>
  <dc:language>en-US</dc:language>
  <cp:lastModifiedBy>Tribunal de Justiça do Estado do Rio de janeiro</cp:lastModifiedBy>
  <cp:lastPrinted>2004-08-11T17:28:00Z</cp:lastPrinted>
  <dcterms:modified xsi:type="dcterms:W3CDTF">2004-08-11T20:33:00Z</dcterms:modified>
  <cp:revision>2</cp:revision>
  <dc:subject/>
  <dc:title>Proc</dc:title>
</cp:coreProperties>
</file>